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                       </w:t>
      </w:r>
      <w:r>
        <w:rPr>
          <w:b/>
          <w:sz w:val="32"/>
        </w:rPr>
        <w:t>Muster Einredeverzicht/Abtret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ße N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Z Ort</w:t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Ort, Da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 Hes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Adr. Mu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terstraße 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297 Musterstadt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redeverzichtserklärung und Abtretungsanzei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ergiespar-Garantievertrag vom …………………… zwischen der Fa. …………………….., als Auftragnehmer und dem Land Hessen rechtsgeschäftlich vertreten durch  ……………………………………………. als Auftraggeber (der „Auftrag“)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hiermit zeigen wir an, dass wir einen Teil unserer Forderungen aus dem vorbezeichneten Vertrag an die </w:t>
      </w:r>
      <w:r>
        <w:rPr>
          <w:b/>
          <w:sz w:val="22"/>
        </w:rPr>
        <w:t>Bank X</w:t>
      </w:r>
      <w:r>
        <w:rPr>
          <w:sz w:val="22"/>
        </w:rPr>
        <w:t xml:space="preserve"> </w:t>
      </w:r>
      <w:r>
        <w:rPr>
          <w:sz w:val="22"/>
          <w:szCs w:val="22"/>
        </w:rPr>
        <w:t>abgetreten ha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s handelt sich um einen fixen Teil des Anspruchs auf Zahlung der im Auftrag vereinbarten Grundvergütung in Höhe von insgesamt .................. Euro für die vorbereiteten Leistungen gemäß § 4 des Energiespar-Garantievertrages, der in .......... zweimonatlichen Raten á ................ Euro für den Zeitraum von ………………….. bis …………………. zu zahlen ist. Mitabgetreten sind alle vertraglichen und gesetzlichen Neben- und Ersatzansprüche, einschließlich eventuell an ihre Stelle tretende Ansprüche, insbesondere auch Schadensersatzansprüche und Ansprüche gem. § 22 des Energiespar-Garantievertrags aufgrund vorzeitiger außerordentlicher Beendigung des Energiespar-Garantievertrages bis zu einer Höhe von maximal ......... Euro. </w:t>
      </w:r>
      <w:r>
        <w:rPr>
          <w:i/>
          <w:color w:val="808080"/>
          <w:sz w:val="22"/>
        </w:rPr>
        <w:t>[= abgetretene Forderungshöh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hlungen auf den so übergegangenen Anspruch sind ausschließlich durch Überweisung auf das bei der </w:t>
      </w:r>
      <w:r>
        <w:rPr>
          <w:b/>
          <w:sz w:val="22"/>
        </w:rPr>
        <w:t>Bank X</w:t>
      </w:r>
      <w:r>
        <w:rPr>
          <w:sz w:val="22"/>
        </w:rPr>
        <w:t xml:space="preserve"> geführt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2"/>
        <w:jc w:val="both"/>
        <w:rPr>
          <w:sz w:val="22"/>
        </w:rPr>
      </w:pPr>
      <w:r>
        <w:rPr>
          <w:sz w:val="22"/>
        </w:rPr>
        <w:t>Konto-Nr. …………………. / Bankleitzahl …………………….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der auf ein anderes, von der </w:t>
      </w:r>
      <w:r>
        <w:rPr>
          <w:b/>
          <w:sz w:val="22"/>
        </w:rPr>
        <w:t>Bank X</w:t>
      </w:r>
      <w:r>
        <w:rPr>
          <w:sz w:val="22"/>
        </w:rPr>
        <w:t xml:space="preserve"> schriftlich bekannt gegebenes Konto zu leisten und haben nur im Wege einer derartigen Überweisung schuldbefreiende Wirku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ir bitten Sie, die angeschlossene Erklärung zum Zeichen Ihres Einverständnisses zu unterfertigen und an die nachfolgend genannte Adresse bei der </w:t>
      </w:r>
      <w:r>
        <w:rPr>
          <w:b/>
          <w:sz w:val="22"/>
        </w:rPr>
        <w:t>Bank X</w:t>
      </w:r>
      <w:r>
        <w:rPr>
          <w:sz w:val="22"/>
        </w:rPr>
        <w:t xml:space="preserve"> zu retourniere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</w:r>
      <w:r>
        <w:rPr>
          <w:b/>
          <w:sz w:val="22"/>
        </w:rPr>
        <w:t>Bank X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Niederlassung X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Straße Nr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LZ Ort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rt , den …….</w:t>
        <w:tab/>
        <w:tab/>
        <w:tab/>
        <w:t xml:space="preserve">     </w:t>
        <w:tab/>
        <w:tab/>
        <w:t>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Fa. 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Land Hes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Adr. Muster</w:t>
      </w:r>
    </w:p>
    <w:p>
      <w:pPr>
        <w:pStyle w:val="Normal"/>
        <w:rPr/>
      </w:pPr>
      <w:r>
        <w:rPr>
          <w:sz w:val="22"/>
          <w:szCs w:val="22"/>
        </w:rPr>
        <w:t>Musterstraße 74</w:t>
      </w:r>
    </w:p>
    <w:p>
      <w:pPr>
        <w:pStyle w:val="Normal"/>
        <w:rPr/>
      </w:pPr>
      <w:r>
        <w:rPr>
          <w:sz w:val="22"/>
          <w:szCs w:val="22"/>
        </w:rPr>
        <w:t>64297 Muster</w:t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Ort, Datum     </w:t>
        <w:tab/>
        <w:tab/>
        <w:tab/>
        <w:tab/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Bank 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derlassung 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ße N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Z O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redeverzichtserklärung und Abtretungsanzei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ergiespar-Garantievertrag vom …………………… zwischen der Fa. …………………….., als Auftragnehmer und dem Land Hessen rechtsgeschäftlich vertreten durch  ……………………………………………. als Auftraggeber (der „Auftrag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ir haben die beiliegende Abtretungsanzeige erhalten. Wir erklären, dass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sz w:val="22"/>
        </w:rPr>
      </w:pPr>
      <w:r>
        <w:rPr>
          <w:sz w:val="22"/>
        </w:rPr>
        <w:t>wir der Abtretung zustimm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sz w:val="22"/>
        </w:rPr>
        <w:t>der Anteil insgesamt ……………….. Euro für die vorbereiteten Leistungen gemäß § 4 des Auftrages beträgt und in .......... zweimonatlichen Raten á ................ Euro für den Zeitraum von …………….. bis ………….. gezahlt wir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sz w:val="22"/>
        </w:rPr>
      </w:pPr>
      <w:r>
        <w:rPr>
          <w:sz w:val="22"/>
        </w:rPr>
        <w:t xml:space="preserve">wir uns im Wege eines abstrakten Zahlungsversprechens verpflichten, die abgetretenen Zahlungsansprüche während der Vertragslaufzeit direkt an die </w:t>
      </w:r>
      <w:r>
        <w:rPr>
          <w:b/>
          <w:sz w:val="22"/>
        </w:rPr>
        <w:t>Bank X</w:t>
      </w:r>
      <w:r>
        <w:rPr>
          <w:sz w:val="22"/>
        </w:rPr>
        <w:t xml:space="preserve"> zu leist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sz w:val="22"/>
        </w:rPr>
      </w:pPr>
      <w:r>
        <w:rPr>
          <w:sz w:val="22"/>
        </w:rPr>
        <w:t xml:space="preserve">wir gegenüber der </w:t>
      </w:r>
      <w:r>
        <w:rPr>
          <w:b/>
          <w:sz w:val="22"/>
        </w:rPr>
        <w:t>Bank X</w:t>
      </w:r>
      <w:r>
        <w:rPr>
          <w:sz w:val="22"/>
        </w:rPr>
        <w:t xml:space="preserve"> auf sämtliche Einreden und Einwendungen und Gegenansprüche, insbesondere auf Einreden der Aufrechnung und der Zurückbehaltung zu verzichten. Dies gilt auch für den Fall der Unwirksamkeit oder vorzeitigen Beendigung des Energiespar-Garantievertrag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sz w:val="22"/>
        </w:rPr>
        <w:t xml:space="preserve">wir Minderungsansprüche wegen Unterschreitens der Einspargarantie nach § 6.2 des Energiespargarantievertrages zwischen Fa. …………. und uns ausschließlich gegenüber der Fa. ……………, nicht aber gegenüber der </w:t>
      </w:r>
      <w:r>
        <w:rPr>
          <w:b/>
          <w:sz w:val="22"/>
        </w:rPr>
        <w:t>Bank X</w:t>
      </w:r>
      <w:r>
        <w:rPr>
          <w:sz w:val="22"/>
        </w:rPr>
        <w:t xml:space="preserve"> erheben werd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die Regelung in § 11 des Auftrages (Forderungsübergang) unverändert gilt und nunmehr auch im Verhältnis zur </w:t>
      </w:r>
      <w:r>
        <w:rPr>
          <w:b/>
          <w:sz w:val="22"/>
        </w:rPr>
        <w:t>Bank X</w:t>
      </w:r>
      <w:r>
        <w:rPr>
          <w:sz w:val="22"/>
        </w:rPr>
        <w:t xml:space="preserve"> gilt (echter Vertrag zugunsten Dritter). Änderungen dieser Regel sind nur mit vorheriger schriftlicher Zustimmung der </w:t>
      </w:r>
      <w:r>
        <w:rPr>
          <w:b/>
          <w:sz w:val="22"/>
        </w:rPr>
        <w:t>Bank X</w:t>
      </w:r>
      <w:r>
        <w:rPr>
          <w:sz w:val="22"/>
        </w:rPr>
        <w:t xml:space="preserve"> wirksa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wir Zahlungen auf die abgetretenen Ansprüche ausschließlich durch Überweisung auf das bei der </w:t>
      </w:r>
      <w:r>
        <w:rPr>
          <w:b/>
          <w:sz w:val="22"/>
        </w:rPr>
        <w:t>Bank X</w:t>
      </w:r>
      <w:r>
        <w:rPr>
          <w:sz w:val="22"/>
        </w:rPr>
        <w:t xml:space="preserve"> geführt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2"/>
        <w:jc w:val="both"/>
        <w:rPr>
          <w:sz w:val="22"/>
        </w:rPr>
      </w:pPr>
      <w:r>
        <w:rPr>
          <w:sz w:val="22"/>
        </w:rPr>
        <w:t>Konto-Nr. ……………….. / Bankleitzahl ……………………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oder auf ein anderes, von der </w:t>
      </w:r>
      <w:r>
        <w:rPr>
          <w:b/>
          <w:sz w:val="22"/>
        </w:rPr>
        <w:t>Bank X</w:t>
      </w:r>
      <w:r>
        <w:rPr>
          <w:sz w:val="22"/>
        </w:rPr>
        <w:t xml:space="preserve"> schriftlich bekannt gegebenes Konto leisten und stimmen zu, dass unsere Zahlungen nur im Wege einer derartigen Überweisung schuldbefreiende Wirkung haben.</w:t>
      </w:r>
    </w:p>
    <w:p>
      <w:pPr>
        <w:pStyle w:val="Normal"/>
        <w:tabs>
          <w:tab w:val="clear" w:pos="708"/>
          <w:tab w:val="left" w:pos="2268" w:leader="none"/>
        </w:tabs>
        <w:spacing w:lineRule="exact" w:line="33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usterstadt,</w:t>
      </w:r>
    </w:p>
    <w:p>
      <w:pPr>
        <w:pStyle w:val="Normal"/>
        <w:spacing w:lineRule="atLeast" w:line="240"/>
        <w:rPr/>
      </w:pPr>
      <w:r>
        <w:rPr>
          <w:sz w:val="22"/>
        </w:rPr>
        <w:t>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sz w:val="22"/>
        </w:rPr>
        <w:t>Ort, Datum</w:t>
        <w:tab/>
        <w:tab/>
        <w:tab/>
        <w:tab/>
        <w:tab/>
        <w:t xml:space="preserve">Unterschrift(en) Land Hesse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rechtsgeschäftlich vertreten durch den Leiter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der Musterbehör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2"/>
        </w:rPr>
        <w:t>(Siegel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Amtsbezeichnung(en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 xml:space="preserve">©  Berliner Energieagentur Gmb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12:00Z</dcterms:created>
  <dc:creator>unbekannt</dc:creator>
  <dc:description/>
  <dc:language>en-US</dc:language>
  <cp:lastModifiedBy>oli_rindsfuesser</cp:lastModifiedBy>
  <cp:lastPrinted>2011-02-28T16:58:00Z</cp:lastPrinted>
  <dcterms:modified xsi:type="dcterms:W3CDTF">2014-01-07T10:12:00Z</dcterms:modified>
  <cp:revision>2</cp:revision>
  <dc:subject/>
  <dc:title>Einrede- und Einwendungsverzichtserklärung</dc:title>
</cp:coreProperties>
</file>