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lage Schreiben Aufforderung zur Angebotsabgabe</w:t>
      </w:r>
    </w:p>
    <w:p>
      <w:pPr>
        <w:pStyle w:val="Standard00"/>
        <w:tabs>
          <w:tab w:val="clear" w:pos="6237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00"/>
        <w:tabs>
          <w:tab w:val="clear" w:pos="6237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exact" w:line="28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Name des Bieters</w:t>
      </w:r>
    </w:p>
    <w:p>
      <w:pPr>
        <w:pStyle w:val="Standard00"/>
        <w:tabs>
          <w:tab w:val="clear" w:pos="6237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exact" w:line="28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Anschrift des Bieters</w:t>
      </w:r>
    </w:p>
    <w:p>
      <w:pPr>
        <w:pStyle w:val="Standard00"/>
        <w:tabs>
          <w:tab w:val="clear" w:pos="6237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exact" w:line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00"/>
        <w:tabs>
          <w:tab w:val="clear" w:pos="6237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00"/>
        <w:spacing w:lineRule="exact" w:line="280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7258" w:leader="none"/>
        </w:tabs>
        <w:spacing w:lineRule="exact" w:line="280"/>
        <w:jc w:val="center"/>
        <w:rPr/>
      </w:pPr>
      <w:r>
        <w:rPr>
          <w:rFonts w:cs="Arial" w:ascii="Arial" w:hAnsi="Arial"/>
          <w:b/>
        </w:rPr>
        <w:t xml:space="preserve">Vergabeverfahren: "Energiespar-Contracting </w:t>
      </w:r>
      <w:r>
        <w:rPr>
          <w:rFonts w:cs="Arial" w:ascii="Arial" w:hAnsi="Arial"/>
          <w:i/>
          <w:highlight w:val="green"/>
        </w:rPr>
        <w:t>Name Stadt/Projekt</w:t>
      </w:r>
      <w:r>
        <w:rPr>
          <w:rFonts w:cs="Arial" w:ascii="Arial" w:hAnsi="Arial"/>
          <w:b/>
        </w:rPr>
        <w:t>"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forderung zur Angebotsabgab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rief"/>
        <w:tabs>
          <w:tab w:val="clear" w:pos="6521"/>
          <w:tab w:val="clear" w:pos="8222"/>
          <w:tab w:val="left" w:pos="1985" w:leader="none"/>
          <w:tab w:val="left" w:pos="4320" w:leader="none"/>
          <w:tab w:val="left" w:pos="6946" w:leader="none"/>
        </w:tabs>
        <w:spacing w:lineRule="exact" w:line="24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rfahrensart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  <w:highlight w:val="green"/>
        </w:rPr>
        <w:t>Verhandlungsverfahren/Freihändige Vergabe</w:t>
      </w:r>
      <w:r>
        <w:rPr>
          <w:rFonts w:cs="Arial" w:ascii="Arial" w:hAnsi="Arial"/>
          <w:sz w:val="20"/>
        </w:rPr>
        <w:t xml:space="preserve"> mit vorgeschaltetem </w:t>
        <w:tab/>
        <w:t>Teilnahmewettbewerb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hre Bewerbung um Teilnahme vom: </w:t>
      </w:r>
      <w:r>
        <w:rPr>
          <w:rFonts w:cs="Arial" w:ascii="Arial" w:hAnsi="Arial"/>
          <w:sz w:val="20"/>
          <w:szCs w:val="20"/>
          <w:highlight w:val="green"/>
        </w:rPr>
        <w:t>__.__.20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,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00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ür die Abgabe des ersten Angebotes erhalten Sie im Namen der </w:t>
      </w:r>
      <w:r>
        <w:rPr>
          <w:rFonts w:cs="Arial" w:ascii="Arial" w:hAnsi="Arial"/>
          <w:i/>
          <w:szCs w:val="20"/>
          <w:highlight w:val="green"/>
        </w:rPr>
        <w:t>Stadt ##</w:t>
      </w:r>
      <w:r>
        <w:rPr>
          <w:rFonts w:cs="Arial" w:ascii="Arial" w:hAnsi="Arial"/>
          <w:szCs w:val="20"/>
        </w:rPr>
        <w:t xml:space="preserve">, folgende </w:t>
      </w:r>
      <w:r>
        <w:rPr>
          <w:rFonts w:cs="Arial" w:ascii="Arial" w:hAnsi="Arial"/>
          <w:i/>
          <w:szCs w:val="20"/>
        </w:rPr>
        <w:t xml:space="preserve"> </w:t>
      </w:r>
      <w:r>
        <w:rPr>
          <w:rFonts w:cs="Arial" w:ascii="Arial" w:hAnsi="Arial"/>
          <w:szCs w:val="20"/>
        </w:rPr>
        <w:t>Verdingungsunterlagen:</w:t>
        <w:br/>
      </w:r>
    </w:p>
    <w:p>
      <w:pPr>
        <w:pStyle w:val="Standard00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e Verdingungsunterlagen bestehen aus: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gemeine Hinwe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botskurzfass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ervertr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lagen zum Mustervertr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i Energiekosten-Basel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/>
        <w:ind w:left="360" w:hanging="360"/>
        <w:rPr>
          <w:rFonts w:ascii="Arial" w:hAnsi="Arial" w:cs="Arial"/>
          <w:i/>
          <w:i/>
          <w:sz w:val="20"/>
          <w:szCs w:val="20"/>
          <w:highlight w:val="green"/>
        </w:rPr>
      </w:pPr>
      <w:r>
        <w:rPr>
          <w:rFonts w:cs="Arial" w:ascii="Arial" w:hAnsi="Arial"/>
          <w:i/>
          <w:sz w:val="20"/>
          <w:szCs w:val="20"/>
          <w:highlight w:val="green"/>
        </w:rPr>
        <w:t>ggf. weitere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0"/>
          <w:szCs w:val="20"/>
          <w:highlight w:val="green"/>
        </w:rPr>
      </w:pPr>
      <w:r>
        <w:rPr>
          <w:rFonts w:cs="Arial" w:ascii="Arial" w:hAnsi="Arial"/>
          <w:i/>
          <w:sz w:val="20"/>
          <w:szCs w:val="20"/>
          <w:highlight w:val="green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Auftragsgegenstand und Umfang der Maßnahm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  <w:tab/>
        <w:t>Auftraggebe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00"/>
        <w:spacing w:lineRule="exact" w:line="28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</w:rPr>
        <w:t xml:space="preserve">Auftraggeber ist die </w:t>
      </w:r>
      <w:r>
        <w:rPr>
          <w:rFonts w:cs="Arial" w:ascii="Arial" w:hAnsi="Arial"/>
          <w:i/>
          <w:szCs w:val="20"/>
          <w:highlight w:val="green"/>
        </w:rPr>
        <w:t>Stadt ## ##</w:t>
      </w:r>
    </w:p>
    <w:p>
      <w:pPr>
        <w:pStyle w:val="Standard00"/>
        <w:spacing w:lineRule="exact" w:line="28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Standard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</w:t>
        <w:tab/>
        <w:t>Gegenstand/Umfang der Leistung</w:t>
      </w:r>
    </w:p>
    <w:p>
      <w:pPr>
        <w:pStyle w:val="Standard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0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## Text gemäß Vergabebekanntmachung einfügen</w:t>
      </w:r>
    </w:p>
    <w:p>
      <w:pPr>
        <w:pStyle w:val="Standard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</w:t>
        <w:tab/>
        <w:t>Umfang der Leistungen</w:t>
      </w:r>
    </w:p>
    <w:p>
      <w:pPr>
        <w:pStyle w:val="Standard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0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## Text gemäß Vergabebekanntmachung einfügen</w:t>
      </w:r>
    </w:p>
    <w:p>
      <w:pPr>
        <w:pStyle w:val="Standard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Auskünfte, Ansprechpartner, Ortsbesichtigungen</w:t>
      </w:r>
    </w:p>
    <w:p>
      <w:pPr>
        <w:pStyle w:val="Standard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00"/>
        <w:rPr/>
      </w:pPr>
      <w:r>
        <w:rPr>
          <w:rFonts w:cs="Arial" w:ascii="Arial" w:hAnsi="Arial"/>
        </w:rPr>
        <w:t xml:space="preserve">Rückfragen zu den Vergabeunterlagen können schriftlich oder per E-Mail bis 5 Tage vor Fristende zur Angebotsabgabe unter dem Vermerk </w:t>
      </w:r>
    </w:p>
    <w:p>
      <w:pPr>
        <w:pStyle w:val="Standard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7258" w:leader="none"/>
        </w:tabs>
        <w:spacing w:lineRule="exact" w:line="28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Vergabeverfahren: "Energiespar-Contracting </w:t>
      </w:r>
      <w:r>
        <w:rPr>
          <w:rFonts w:cs="Arial" w:ascii="Arial" w:hAnsi="Arial"/>
          <w:i/>
          <w:sz w:val="20"/>
          <w:szCs w:val="20"/>
          <w:highlight w:val="green"/>
        </w:rPr>
        <w:t>Name Stadt/Projekt</w:t>
      </w:r>
      <w:r>
        <w:rPr>
          <w:rFonts w:cs="Arial" w:ascii="Arial" w:hAnsi="Arial"/>
          <w:b/>
          <w:sz w:val="20"/>
          <w:szCs w:val="20"/>
        </w:rPr>
        <w:t>"</w:t>
      </w:r>
    </w:p>
    <w:p>
      <w:pPr>
        <w:pStyle w:val="Standard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00"/>
        <w:jc w:val="center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Standard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00"/>
        <w:jc w:val="center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Ansprechpartner</w:t>
      </w:r>
    </w:p>
    <w:p>
      <w:pPr>
        <w:pStyle w:val="Standard00"/>
        <w:jc w:val="center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Anschrift</w:t>
      </w:r>
    </w:p>
    <w:p>
      <w:pPr>
        <w:pStyle w:val="Standard00"/>
        <w:jc w:val="center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Fax</w:t>
      </w:r>
    </w:p>
    <w:p>
      <w:pPr>
        <w:pStyle w:val="Standard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E-Mail</w:t>
      </w:r>
    </w:p>
    <w:p>
      <w:pPr>
        <w:pStyle w:val="Standard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gereicht werden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Telefonischer Ansprechpartner ist:</w:t>
      </w:r>
    </w:p>
    <w:p>
      <w:pPr>
        <w:pStyle w:val="Normal"/>
        <w:spacing w:lineRule="exact" w:line="280"/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-Herr/Frau ##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Inhaltliche Fragen werden telefonisch </w:t>
      </w:r>
      <w:r>
        <w:rPr>
          <w:rFonts w:cs="Arial" w:ascii="Arial" w:hAnsi="Arial"/>
          <w:sz w:val="20"/>
          <w:szCs w:val="20"/>
          <w:u w:val="single"/>
        </w:rPr>
        <w:t>nicht</w:t>
      </w:r>
      <w:r>
        <w:rPr>
          <w:rFonts w:cs="Arial" w:ascii="Arial" w:hAnsi="Arial"/>
          <w:sz w:val="20"/>
          <w:szCs w:val="20"/>
        </w:rPr>
        <w:t xml:space="preserve"> beantwortet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Der Auftraggeber wird, wenn die Fragen und Antworten für die Bieter von allgemeinem Interesse sind, die Antworten in anonymisierter Form allen Bietern in Bieterrundschreiben mitteilen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Verfahren zur Auswahl des Auftragnehmers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rief"/>
        <w:tabs>
          <w:tab w:val="clear" w:pos="6521"/>
          <w:tab w:val="clear" w:pos="8222"/>
          <w:tab w:val="left" w:pos="1985" w:leader="none"/>
          <w:tab w:val="left" w:pos="4320" w:leader="none"/>
          <w:tab w:val="left" w:pos="6946" w:leader="none"/>
        </w:tabs>
        <w:spacing w:lineRule="exact" w:line="24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highlight w:val="green"/>
        </w:rPr>
        <w:t>Verhandlungsverfahren/Freihändige Vergabe nach VOB/A 2009</w:t>
      </w:r>
      <w:r>
        <w:rPr>
          <w:rFonts w:cs="Arial" w:ascii="Arial" w:hAnsi="Arial"/>
          <w:sz w:val="20"/>
        </w:rPr>
        <w:t xml:space="preserve"> mit vorgeschaltetem Teilnahmewettbewerb.</w:t>
      </w:r>
    </w:p>
    <w:p>
      <w:pPr>
        <w:pStyle w:val="TextBrief"/>
        <w:tabs>
          <w:tab w:val="clear" w:pos="6521"/>
          <w:tab w:val="clear" w:pos="8222"/>
          <w:tab w:val="left" w:pos="1985" w:leader="none"/>
          <w:tab w:val="left" w:pos="4320" w:leader="none"/>
          <w:tab w:val="left" w:pos="6946" w:leader="none"/>
        </w:tabs>
        <w:spacing w:lineRule="exact" w:line="24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rief"/>
        <w:tabs>
          <w:tab w:val="clear" w:pos="6521"/>
          <w:tab w:val="clear" w:pos="8222"/>
          <w:tab w:val="left" w:pos="1985" w:leader="none"/>
          <w:tab w:val="left" w:pos="4320" w:leader="none"/>
          <w:tab w:val="left" w:pos="6946" w:leader="none"/>
        </w:tabs>
        <w:spacing w:lineRule="exact" w:line="240"/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Weitere Einzelheiten zur Auswahl des Auftragnehmers ergeben sich aus dem Leitfaden „Energiespar-Contracting in öffentlichen Liegenschaften“ des Landes Hessen, Kapitel 3.4.3 (Ausgabe 2011)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Hinweise und Angebotserstellung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der Erstellung und Übermittlung der Angebote an den Auftraggeber sind zwingend die nachfolgenden Hinweise zur Angebotserstellung zu beachten:</w:t>
      </w:r>
    </w:p>
    <w:p>
      <w:pPr>
        <w:pStyle w:val="Normal"/>
        <w:tabs>
          <w:tab w:val="clear" w:pos="708"/>
          <w:tab w:val="left" w:pos="258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4.1</w:t>
        <w:tab/>
        <w:t>Überprüfung der Vollständigkeit der Vergabeunterlagen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Der Bieter hat die erhaltenen Vergabeunterlagen anhand der Aufzählung vor Ziff. 1 in diesem Schreiben auf Vollständigkeit zu überprüfen. Fehlen darin aufgeführte Unterlagen, so hat der Bieter unverzüglich den Auftraggeber vor Angebotsabgabe schriftlich per Brief, Telefax oder per E-Mail darauf hinzuweisen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4.2</w:t>
        <w:tab/>
        <w:t>Mitteilung von Unklarheiten in den Vergabeunterlagen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Enthalten die Unterlagen oder die dem Bieter mitgeteilten, übergebenen oder zugänglich gemachten Unterlagen oder sonstigen Informationen Unklarheiten und/oder verstoßen diese nach Auffassung des Bieters gegen geltendes Recht, so weist der Bieter den Auftraggeber unverzüglich, spätestens jedoch mit Angebotsabgabe schriftlich darauf hin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4.3</w:t>
        <w:tab/>
        <w:t>Nachfragen zu Vergabeunterlagen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Nachfragen zu den Verdingungsunterlagen können bis 5 Tage vor Fristende zur Angebotsabgabe an die in Ziff. 2. genannte Stelle gerichtet werden. Die Fragen werden unverzüglich schriftlich beantwortet und - soweit dies erforderlich ist - in anonymisierter Form auch den übrigen Bietern zur Verfügung gestellt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4.4</w:t>
        <w:tab/>
        <w:t>Vollständigkeit des Angebots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its das erste Angebot muss sich auf sämtliche anzubietende Leistungen erstrecken sowie die in den Vergabeunterlagen geforderten Unterlagen, Datenträger und Angaben enthalten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4.5</w:t>
        <w:tab/>
        <w:t>Anforderungen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ngebot muss den geltenden gesetzlichen Anforderungen und behördlichen Vorgaben entsprechen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4.6</w:t>
        <w:tab/>
        <w:t>Änderungen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tragungen des Bieters müssen dokumentenecht sein, Änderungen des Bieters an seinen Eintragungen müssen zweifelsfrei sein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4.7</w:t>
        <w:tab/>
        <w:t>Erläuterungen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ämtliche zur Beurteilung des Angebots erforderlichen Unterlagen hat der Bieter mit eingehender Erklärung seinem Angebot beizufügen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4.8</w:t>
        <w:tab/>
        <w:t>Preisangaben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 Preise sind in EURO ohne Umsatzsteuer anzugeben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4.9</w:t>
        <w:tab/>
        <w:t>Sprach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ngebot ist in deutscher Sprache abzufassen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4.10</w:t>
        <w:tab/>
        <w:t>Digitale Angebote/elektronische Übermittlung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 elektronischem Wege übermittelte Angebote, wie per Telefax oder per E-Mail sind </w:t>
      </w:r>
      <w:r>
        <w:rPr>
          <w:rFonts w:cs="Arial" w:ascii="Arial" w:hAnsi="Arial"/>
          <w:sz w:val="20"/>
          <w:szCs w:val="20"/>
          <w:highlight w:val="green"/>
        </w:rPr>
        <w:t>zugelassen / nicht zugelassen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  <w:highlight w:val="green"/>
        </w:rPr>
        <w:t>5.</w:t>
        <w:tab/>
        <w:t>Bestandteile des Angebots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>Mit dem Angebot sind folgende weitere Unterlagen einzureichen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>##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##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Form und Frist der Angebotsabgab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as Angebot ist in </w:t>
      </w:r>
      <w:r>
        <w:rPr>
          <w:rFonts w:cs="Arial" w:ascii="Arial" w:hAnsi="Arial"/>
          <w:sz w:val="20"/>
          <w:szCs w:val="20"/>
          <w:highlight w:val="green"/>
        </w:rPr>
        <w:t>zweifacher</w:t>
      </w:r>
      <w:r>
        <w:rPr>
          <w:rFonts w:cs="Arial" w:ascii="Arial" w:hAnsi="Arial"/>
          <w:sz w:val="20"/>
          <w:szCs w:val="20"/>
        </w:rPr>
        <w:t xml:space="preserve"> Ausfertigung als Papierausdruck unterzeichnet bis zum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>##.##.####,</w:t>
      </w:r>
      <w:r>
        <w:rPr>
          <w:rFonts w:cs="Arial" w:ascii="Arial" w:hAnsi="Arial"/>
          <w:b/>
          <w:sz w:val="20"/>
          <w:szCs w:val="20"/>
        </w:rPr>
        <w:t xml:space="preserve"> 12.00 Uh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00"/>
        <w:jc w:val="center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Submissionsstelle</w:t>
      </w:r>
    </w:p>
    <w:p>
      <w:pPr>
        <w:pStyle w:val="Standard00"/>
        <w:jc w:val="center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Anschrift</w:t>
      </w:r>
    </w:p>
    <w:p>
      <w:pPr>
        <w:pStyle w:val="Standard00"/>
        <w:jc w:val="center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Fax</w:t>
      </w:r>
    </w:p>
    <w:p>
      <w:pPr>
        <w:pStyle w:val="Standard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E-Mail</w:t>
      </w:r>
    </w:p>
    <w:p>
      <w:pPr>
        <w:pStyle w:val="Standard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00"/>
        <w:rPr>
          <w:rFonts w:ascii="Arial" w:hAnsi="Arial" w:cs="Arial"/>
        </w:rPr>
      </w:pPr>
      <w:r>
        <w:rPr>
          <w:rFonts w:cs="Arial" w:ascii="Arial" w:hAnsi="Arial"/>
        </w:rPr>
        <w:t>einzusenden oder abzugeben.</w:t>
      </w:r>
    </w:p>
    <w:p>
      <w:pPr>
        <w:pStyle w:val="Standard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00"/>
        <w:rPr>
          <w:rFonts w:ascii="Arial" w:hAnsi="Arial" w:cs="Arial"/>
        </w:rPr>
      </w:pPr>
      <w:r>
        <w:rPr>
          <w:rFonts w:cs="Arial" w:ascii="Arial" w:hAnsi="Arial"/>
        </w:rPr>
        <w:t xml:space="preserve">Das Angebot muss verschlossen eingereicht und mit dem Vermerk </w:t>
      </w:r>
    </w:p>
    <w:p>
      <w:pPr>
        <w:pStyle w:val="Standard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7258" w:leader="none"/>
        </w:tabs>
        <w:spacing w:lineRule="exac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gabeverfahren: "Energiespar-Contracting </w:t>
      </w:r>
      <w:r>
        <w:rPr>
          <w:rFonts w:cs="Arial" w:ascii="Arial" w:hAnsi="Arial"/>
          <w:i/>
          <w:sz w:val="22"/>
          <w:szCs w:val="22"/>
          <w:highlight w:val="green"/>
        </w:rPr>
        <w:t>Stadt/Projekt</w:t>
      </w:r>
      <w:r>
        <w:rPr>
          <w:rFonts w:cs="Arial" w:ascii="Arial" w:hAnsi="Arial"/>
          <w:b/>
          <w:sz w:val="22"/>
          <w:szCs w:val="22"/>
        </w:rPr>
        <w:t>"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BITTE NICHT ÖFFNEN VOR DEM </w:t>
      </w:r>
      <w:r>
        <w:rPr>
          <w:rFonts w:cs="Arial" w:ascii="Arial" w:hAnsi="Arial"/>
          <w:b/>
          <w:sz w:val="20"/>
          <w:szCs w:val="20"/>
          <w:highlight w:val="green"/>
        </w:rPr>
        <w:t>##.##.20##</w:t>
      </w:r>
      <w:r>
        <w:rPr>
          <w:rFonts w:cs="Arial" w:ascii="Arial" w:hAnsi="Arial"/>
          <w:b/>
          <w:sz w:val="20"/>
          <w:szCs w:val="20"/>
        </w:rPr>
        <w:t>, 12.00 UHR"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ehen sein. Hierzu ist der rote Vordruck, der jedem Bieter per Post zugeht, zu verwenden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rechtzeitig eingegangene Angebote werden ausgeschlossen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Zuständige Vergabekammer bzw. VOB-Prüfstell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Stellen, an die Sie sich zur Nachprüfung behaupteter Rechtsverstöße wenden können,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a) wenn der Auftragswert über dem EU-Schwellen liegt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abekammer des Landes Hessen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erungspräsidium Darmstad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senplatz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4283 Darmstad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: 06151 12 - 66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ax: 06151 12 - 58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erungspräsidium Darmsta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ernat V 331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helminenstraße 1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278 Darmstad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: 06151 - 12-63 4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ax: 06151 - 12 - 58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erungspräsidium Gie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ernate 33 (Hochbau) und 39a (Tiefba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graf-Philipp-Platz 3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390 Gieß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 0641 - 3 03-23 3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ax 0641 - 3 03-21 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erungspräsidium Kass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ernat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inweg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117 Kass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 05 61 - 1 06-32 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ax 05 61 - 1 06-16 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freundlichen Grüßen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45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©  Berliner Energieagentur GmbH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Bei Aufträgen oberhalb des EU-Schwellenwertes, sonst nur die VOB-Stel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NormaltextZchn">
    <w:name w:val="Normaltext Zchn"/>
    <w:qFormat/>
    <w:rPr>
      <w:rFonts w:ascii="Arial" w:hAnsi="Arial" w:cs="Arial"/>
      <w:bCs/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00">
    <w:name w:val="Standard00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00"/>
      <w:jc w:val="both"/>
    </w:pPr>
    <w:rPr>
      <w:rFonts w:ascii="HelveticaNeue LT 45 Light;Arial" w:hAnsi="HelveticaNeue LT 45 Light;Arial" w:cs="Century Gothic"/>
      <w:sz w:val="20"/>
      <w:szCs w:val="22"/>
    </w:rPr>
  </w:style>
  <w:style w:type="paragraph" w:styleId="TextBrief">
    <w:name w:val="Text Brief"/>
    <w:basedOn w:val="Normal"/>
    <w:qFormat/>
    <w:pPr>
      <w:tabs>
        <w:tab w:val="clear" w:pos="708"/>
        <w:tab w:val="left" w:pos="6521" w:leader="none"/>
        <w:tab w:val="decimal" w:pos="8222" w:leader="none"/>
      </w:tabs>
      <w:spacing w:lineRule="auto" w:line="312"/>
      <w:jc w:val="both"/>
    </w:pPr>
    <w:rPr>
      <w:rFonts w:eastAsia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qFormat/>
    <w:pPr>
      <w:spacing w:lineRule="exact" w:line="280" w:before="0" w:after="200"/>
      <w:jc w:val="both"/>
    </w:pPr>
    <w:rPr>
      <w:rFonts w:ascii="Arial" w:hAnsi="Arial" w:cs="Arial"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locktext">
    <w:name w:val="Blocktext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exact" w:line="230" w:before="29" w:after="0"/>
      <w:ind w:left="960" w:right="1133" w:hanging="0"/>
      <w:jc w:val="both"/>
    </w:pPr>
    <w:rPr>
      <w:color w:val="000000"/>
      <w:spacing w:val="6"/>
      <w:sz w:val="18"/>
      <w:szCs w:val="18"/>
    </w:rPr>
  </w:style>
  <w:style w:type="paragraph" w:styleId="HSStandard">
    <w:name w:val="HS/Standard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lineRule="atLeast" w:line="320"/>
      <w:jc w:val="both"/>
    </w:pPr>
    <w:rPr>
      <w:rFonts w:ascii="Century Gothic" w:hAnsi="Century Gothic" w:cs="Century Gothic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47:00Z</dcterms:created>
  <dc:creator>M.Hupfer</dc:creator>
  <dc:description/>
  <dc:language>en-US</dc:language>
  <cp:lastModifiedBy>oli_rindsfuesser</cp:lastModifiedBy>
  <cp:lastPrinted>2011-07-12T17:30:00Z</cp:lastPrinted>
  <dcterms:modified xsi:type="dcterms:W3CDTF">2014-01-07T09:47:00Z</dcterms:modified>
  <cp:revision>2</cp:revision>
  <dc:subject/>
  <dc:title>Stadiongesellschaft Bieberer Berg (SBB) mbH</dc:title>
</cp:coreProperties>
</file>